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2"/>
        </w:rPr>
      </w:pPr>
      <w:r>
        <w:rPr>
          <w:rFonts w:ascii="黑体;SimHei" w:hAnsi="黑体;SimHei" w:eastAsia="黑体;SimHei"/>
          <w:sz w:val="36"/>
        </w:rPr>
        <w:t>日照市旅游商品</w:t>
      </w:r>
      <w:r>
        <w:rPr>
          <w:rFonts w:ascii="黑体;SimHei" w:hAnsi="黑体;SimHei" w:eastAsia="黑体;SimHei"/>
          <w:sz w:val="36"/>
        </w:rPr>
        <w:t>“三宝”推选票</w:t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选人姓名：          性别：     联系电话：</w:t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地址：            身份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  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旅游商品</w:t>
            </w: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三 </w:t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人允许填写一张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沿虚线剪下邮寄评选小组（信封注明“三宝推选”字样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日照市旅游商品“三宝”评选范围</w:t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</w:rPr>
        <w:t>投票人员既可从以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旅游商品中选出，也可选取其它熟悉的有价值的旅游商品</w:t>
      </w:r>
    </w:p>
    <w:p>
      <w:pPr>
        <w:pStyle w:val="Normal"/>
        <w:autoSpaceDE w:val="false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农民画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黑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挂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沙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手指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环保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绿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京冬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银杏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银杏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板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炒花生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日照煎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西施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乌鱼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即食海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即食海苔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即食海带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尧王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日照虾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日照虾米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日照籽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日照虾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日照板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梭子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46:00Z</dcterms:created>
  <dc:creator>123</dc:creator>
  <dc:description/>
  <dc:language>en-US</dc:language>
  <cp:lastModifiedBy>lp</cp:lastModifiedBy>
  <cp:lastPrinted>2006-12-11T10:31:00Z</cp:lastPrinted>
  <dcterms:modified xsi:type="dcterms:W3CDTF">2006-12-11T23:46:00Z</dcterms:modified>
  <cp:revision>2</cp:revision>
  <dc:subject/>
  <dc:title>日照市旅游商品创新设计大赛暨旅游商品展示活动方案 </dc:title>
</cp:coreProperties>
</file>